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25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-171450</wp:posOffset>
                  </wp:positionV>
                  <wp:extent cx="1676400" cy="1310005"/>
                  <wp:effectExtent l="0" t="0" r="0" b="0"/>
                  <wp:wrapNone/>
                  <wp:docPr id="1" name="Logo NEW_tek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NEW_tek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5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głoszenia  ........................../.................................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wypełnia Ogró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 Botaniczny Uniwersytetu im. Adama Mickie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-594 Poznań, ul. Dąbrowskiego 165; tel. 61 829-20-13; fax (-08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Tytuł naukowy, imię i nazwisko kierownika projektu / promotora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Pieczątka instytucj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tematu badawczego do realizacji na terenie Ogrodu Botanicznego UAM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Temat badawcz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Charakter pracy badawczej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ozprawa doktorska</w:t>
        <w:tab/>
      </w:r>
      <w:r>
        <w:rPr>
          <w:sz w:val="28"/>
          <w:szCs w:val="28"/>
        </w:rPr>
        <w:tab/>
        <w:t>□</w:t>
      </w:r>
      <w:r>
        <w:rPr>
          <w:sz w:val="20"/>
          <w:szCs w:val="20"/>
        </w:rPr>
        <w:t xml:space="preserve"> praca magisterska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badania własne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aca inżynierska 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praca licencjacka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Zasięg pracy badawczej (właściwe zakreślić znakiem ×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ędzynarodowy     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ogólnopolski    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egional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4. Termin rozpoczęcia realizacji tematu (m-c, rok)................................, zakończenia (m-c, rok) 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Lokalizacja powierzchni badawczych uzgodniona z Dyrekcją Ogrodu (podać nazwy lub zaznaczyć na pla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Czy będzie wykorzystywany materiał badawczy z terenu Ogrodu Botanicznego? (właściwe zakreślić znakiem ×)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/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*</w:t>
        <w:tab/>
        <w:tab/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Czy będą wykonywane zdjęcia na terenie Ogrodu Botanicznego? (właściwe zakreślić znakiem ×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ak</w:t>
        <w:tab/>
        <w:tab/>
        <w:t xml:space="preserve">                       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ie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8. Miejsce przechowywania materiałów dokumentacyjnych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Wykonawcy pracy badawczej  (imię, nazwisko, adres kontaktowy, e-mail, nr telefonu – wypełnić czytelnie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 związku ze zgłoszonym tematem badawczym proszę o wyrażenie zgody na prowadzenie badań  na terenie Ogro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tanicznego UAM przez wyżej wymienione osoby</w:t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okresie od .......................... do ........................</w:t>
      </w:r>
    </w:p>
    <w:p>
      <w:pPr>
        <w:pStyle w:val="Normal"/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godzinach od ..................... do ........................ </w:t>
      </w:r>
      <w:r>
        <w:rPr/>
        <w:t>**</w:t>
      </w:r>
    </w:p>
    <w:p>
      <w:pPr>
        <w:pStyle w:val="Footer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enie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będę informował i uzgadniał z Dyrekcją Ogrodu wszelkie zmiany dotyczące realizacji tematu badawczego w Ogrodzie Botanicznym UA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wiadczam, że wszelkie wykonane przeze mnie zdjęcia i filmy oraz nagrania będą wykorzystywane wyłącznie w celach naukowych, a w przypadku ich komercjalizacji zobowiązuję się do wniesienia opła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obowiązuję się dostarczyć do Biblioteki Ogrodu Botanicznego w roku wydania  nadbitkę publikację będącą wynikiem badań w Ogrodzie lub / i  kopię pracy magisterskiej / doktorskiej i i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                                                                   </w:t>
      </w:r>
      <w:r>
        <w:rPr>
          <w:sz w:val="16"/>
          <w:szCs w:val="16"/>
        </w:rPr>
        <w:t>Data i podpis kierownika projektu / promotora pracy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  należy wypełnić wniosek o udostępnienie materiału badawczego</w:t>
      </w:r>
    </w:p>
    <w:p>
      <w:pPr>
        <w:pStyle w:val="Footer"/>
        <w:rPr/>
      </w:pPr>
      <w:r>
        <w:rPr>
          <w:b/>
          <w:sz w:val="16"/>
          <w:szCs w:val="16"/>
        </w:rPr>
        <w:t>**</w:t>
      </w:r>
      <w:r>
        <w:rPr>
          <w:sz w:val="16"/>
          <w:szCs w:val="16"/>
        </w:rPr>
        <w:t xml:space="preserve"> do prowadzenia obserwacji upoważnia identyfikator z pieczęcią Ogrodu Botanicznego UAM (do odebrania w  portierni, tel. 61 829 20 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 Ogró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yrażam zgod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Dyrekcji Ogrodu Botanicznego</w:t>
      </w:r>
    </w:p>
    <w:sectPr>
      <w:footerReference w:type="default" r:id="rId3"/>
      <w:type w:val="nextPage"/>
      <w:pgSz w:w="11906" w:h="16838"/>
      <w:pgMar w:left="1247" w:right="1247" w:gutter="0" w:header="0" w:top="1247" w:footer="85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07:00Z</dcterms:created>
  <dc:creator>Małgorzata</dc:creator>
  <dc:description/>
  <cp:keywords/>
  <dc:language>en-US</dc:language>
  <cp:lastModifiedBy>Małgorzata</cp:lastModifiedBy>
  <cp:lastPrinted>2015-03-10T10:06:00Z</cp:lastPrinted>
  <dcterms:modified xsi:type="dcterms:W3CDTF">2016-02-15T09:16:00Z</dcterms:modified>
  <cp:revision>15</cp:revision>
  <dc:subject/>
  <dc:title>Nr zgłoszenia  </dc:title>
</cp:coreProperties>
</file>